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ŠANDROPROM d.o.o.</w:t>
        <w:br/>
        <w:t>Bjelovarska 6, 43227 Šandrovac</w:t>
        <w:br/>
        <w:t>OIB: 30730793911, MB:0161503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REGISTAR SKLOPLJENIH UGOVORA U 2020. go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5"/>
        <w:gridCol w:w="1975"/>
        <w:gridCol w:w="1396"/>
        <w:gridCol w:w="1339"/>
        <w:gridCol w:w="1296"/>
        <w:gridCol w:w="1296"/>
        <w:gridCol w:w="1446"/>
        <w:gridCol w:w="1706"/>
        <w:gridCol w:w="139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RANK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DM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SKLAPANJ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TUM VAŽE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ZNOS BEZ PDV-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ZNOS SA PDV-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AĆANJA IZ PRORAČUNA JLS (DA/N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RUGI IZVORI FINANCIRANJA AKO NIJE IZ PRORAČUNA JL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OPĆINA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održavanju javnih površina i groblja na području Općine Šandrovac za 2020.godin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1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OPĆINA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 o davanju na upravljanje i održavanje nerazvrstanih cesta i davanju na održavanje poljskih putova i putnih jaraka za 2020. godin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1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OM ZA STARIJE I NEMOĆNE OSOBE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darovanju motornog vozil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1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UGARINOVIĆ SANIJ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2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ČERVEK STJEP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NDROPROM d.o.o. ILEKOVIĆ DANIJ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ŠANDROPROM d.o.o. I AUTO IV D.O.O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 o skladištenju gum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4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2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ŠANDROPROM d.o.o. I BEDEKOVIĆ SLAĐAN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5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SLAĐA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1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5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8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ŠANDROPROM d.o.o. I PAJDLIN MIHAEL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6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1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ŠANDROPROM d.o.o. I DANIJEL KALAJDŽIJ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6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1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ŠANDROPROM d.o.o. I PEREC IVANK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NDROPROM d.o.o. I PEREC SENK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PEREC SEN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1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8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0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EDEKOVIĆ SLAĐ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2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JEČJI VRTIĆ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 o obavljanju knjigovodstvenih i računovodstvenih uslug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OM ZA STARIJE I NEMOĆNE OSOBE ŠANDROVA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Aneks Ugovora o obavljanju knjigovodstvenih i računovodstvenih uslug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eodređeno vrije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UGARINOVIĆ SANIJ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1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ILEK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IJ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1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ŠANDROPROM d.o.o. I DOMITROVIĆ BOŽIC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 o radu na određeno vrije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1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2.202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KALAJDŽIJA DANIJ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eks br. 1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1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PAJDLIN MIHA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1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DANIJEL ILEKOV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2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NDROPROM d.o.o. I BUGARINOVIĆ SANIJE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ks br. 2 Ugovora o rad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ANDROPROM d.o.o. I AUTO IV D.O.O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ovor o skladištenju gum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2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v.d. direktor</w:t>
        <w:br/>
        <w:tab/>
        <w:tab/>
        <w:tab/>
        <w:tab/>
        <w:tab/>
        <w:tab/>
        <w:tab/>
        <w:tab/>
        <w:tab/>
        <w:tab/>
        <w:tab/>
        <w:tab/>
        <w:tab/>
        <w:t>Sanela Paukova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5:00Z</dcterms:created>
  <dc:creator>x1</dc:creator>
  <dc:description/>
  <dc:language>en-US</dc:language>
  <cp:lastModifiedBy>KORISNIK2</cp:lastModifiedBy>
  <cp:lastPrinted>2020-01-22T14:34:00Z</cp:lastPrinted>
  <dcterms:modified xsi:type="dcterms:W3CDTF">2021-01-14T13:07:00Z</dcterms:modified>
  <cp:revision>11</cp:revision>
  <dc:subject/>
  <dc:title/>
</cp:coreProperties>
</file>